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Cost D43 meeting (Workgroups 3-4-5-6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CMR – IENI Geno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 xml:space="preserve"> </w:t>
      </w:r>
      <w:r>
        <w:rPr>
          <w:b/>
          <w:color w:val="0000FF"/>
          <w:sz w:val="28"/>
          <w:szCs w:val="28"/>
          <w:lang w:val="en-GB"/>
        </w:rPr>
        <w:t>March 16th -18th, 2010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Registration form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e sent by January 1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, 2010 to  </w:t>
      </w:r>
      <w:hyperlink r:id="rId2">
        <w:r>
          <w:rPr>
            <w:rStyle w:val="InternetLink"/>
            <w:sz w:val="24"/>
            <w:szCs w:val="24"/>
            <w:lang w:val="en-GB"/>
          </w:rPr>
          <w:t>cost43@ge.ieni.cnr.it</w:t>
        </w:r>
      </w:hyperlink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rsonal Dat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11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rst name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rname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0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ffiliation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hone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x: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mmunication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Oral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0" w:name="__Fieldmark__0_866548069"/>
      <w:bookmarkStart w:id="1" w:name="__Fieldmark__0_866548069"/>
      <w:bookmarkEnd w:id="1"/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  <w:tab/>
        <w:tab/>
        <w:tab/>
        <w:t xml:space="preserve">Poster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lang w:val="en-GB"/>
        </w:rPr>
        <w:instrText xml:space="preserve"> FORMCHECKBOX </w:instrText>
      </w:r>
      <w:r>
        <w:rPr>
          <w:sz w:val="24"/>
          <w:b/>
          <w:szCs w:val="24"/>
          <w:lang w:val="en-GB"/>
        </w:rPr>
        <w:fldChar w:fldCharType="separate"/>
      </w:r>
      <w:bookmarkStart w:id="2" w:name="__Fieldmark__1_866548069"/>
      <w:bookmarkStart w:id="3" w:name="__Fieldmark__1_866548069"/>
      <w:bookmarkEnd w:id="3"/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54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119" w:leader="none"/>
                <w:tab w:val="left" w:pos="5529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itl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119" w:leader="none"/>
                <w:tab w:val="left" w:pos="5529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119" w:leader="none"/>
                <w:tab w:val="left" w:pos="5529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119" w:leader="none"/>
                <w:tab w:val="left" w:pos="5529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119" w:leader="none"/>
                <w:tab w:val="left" w:pos="5529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uthor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119" w:leader="none"/>
                <w:tab w:val="left" w:pos="5529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119" w:leader="none"/>
                <w:tab w:val="left" w:pos="5529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119" w:leader="none"/>
                <w:tab w:val="left" w:pos="5529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119" w:leader="none"/>
                <w:tab w:val="left" w:pos="5529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ssion: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866548069"/>
            <w:bookmarkStart w:id="5" w:name="__Fieldmark__2_86654806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 xml:space="preserve">  WG3 - Responsive soft-materials through self-assembl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866548069"/>
            <w:bookmarkStart w:id="7" w:name="__Fieldmark__3_86654806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 xml:space="preserve">  WG4 - Nanostructured and bio-inspired materials</w:t>
            </w:r>
          </w:p>
          <w:p>
            <w:pPr>
              <w:pStyle w:val="Normal"/>
              <w:ind w:left="74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866548069"/>
            <w:bookmarkStart w:id="9" w:name="__Fieldmark__4_86654806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 xml:space="preserve">  WG5 - Active and functional interfac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866548069"/>
            <w:bookmarkStart w:id="11" w:name="__Fieldmark__5_86654806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 xml:space="preserve">  WG6 - Soft nanoscale devices and machin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866548069"/>
            <w:bookmarkStart w:id="13" w:name="__Fieldmark__6_86654806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en-GB"/>
              </w:rPr>
              <w:t xml:space="preserve">  Special Session - Nanoparticles and interfaces for energetic technolog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3119" w:leader="none"/>
                <w:tab w:val="left" w:pos="5529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even" r:id="rId3"/>
      <w:headerReference w:type="default" r:id="rId4"/>
      <w:type w:val="nextPage"/>
      <w:pgSz w:w="11906" w:h="16838"/>
      <w:pgMar w:left="737" w:right="73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21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hd w:fill="F2F2F2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</w:rPr>
  </w:style>
  <w:style w:type="paragraph" w:styleId="Testonormale">
    <w:name w:val="Testo normale"/>
    <w:basedOn w:val="Normal"/>
    <w:qFormat/>
    <w:pPr/>
    <w:rPr>
      <w:rFonts w:ascii="Courier New" w:hAnsi="Courier New" w:eastAsia="Batang;바탕" w:cs="Courier New"/>
      <w:lang w:eastAsia="ko-K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t43@ge.ieni.cn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9:00Z</dcterms:created>
  <dc:creator>Marcoule</dc:creator>
  <dc:description/>
  <cp:keywords/>
  <dc:language>en-US</dc:language>
  <cp:lastModifiedBy>Francesco Mocellin</cp:lastModifiedBy>
  <cp:lastPrinted>2009-01-06T16:55:00Z</cp:lastPrinted>
  <dcterms:modified xsi:type="dcterms:W3CDTF">2010-02-03T09:13:00Z</dcterms:modified>
  <cp:revision>9</cp:revision>
  <dc:subject/>
  <dc:title>JOURNEES PRACTIS 1998</dc:title>
</cp:coreProperties>
</file>