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596900</wp:posOffset>
                </wp:positionV>
                <wp:extent cx="6160135" cy="1565275"/>
                <wp:effectExtent l="0" t="0" r="0" b="5060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565280"/>
                          <a:chOff x="0" y="0"/>
                          <a:chExt cx="6159960" cy="1565280"/>
                        </a:xfrm>
                      </wpg:grpSpPr>
                      <wpg:grpSp>
                        <wpg:cNvGrpSpPr/>
                        <wpg:grpSpPr>
                          <a:xfrm>
                            <a:off x="0" y="619200"/>
                            <a:ext cx="6159960" cy="94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56080" cy="94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OST Action CM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mart and green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kern w:val="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kern w:val="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nterfa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 from single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kern w:val="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bubbles and drops to industrial,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kern w:val="0"/>
                                    <w:szCs w:val="24"/>
                                    <w:bCs w:val="false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environmental and</w:t>
                                </w:r>
                                <w:r>
                                  <w:rPr>
                                    <w:b/>
                                    <w:sz w:val="48"/>
                                    <w:kern w:val="2"/>
                                    <w:szCs w:val="48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kern w:val="0"/>
                                    <w:szCs w:val="24"/>
                                    <w:bCs w:val="false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biomedical applicati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3880" y="0"/>
                              <a:ext cx="2656080" cy="94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OST Action CM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olloidal Aspects of Nanoscience for Innovative Processes and Materia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7920" y="0"/>
                            <a:ext cx="17258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47pt;width:485.05pt;height:123.25pt" coordorigin="-65,-940" coordsize="9701,2465">
                <v:group id="shape_0" style="position:absolute;left:-65;top:35;width:9701;height:14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5;top:35;width:4182;height:1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OST Action CM11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mart and green</w:t>
                          </w:r>
                          <w:r>
                            <w:rPr>
                              <w:sz w:val="24"/>
                              <w:b/>
                              <w:szCs w:val="24"/>
                              <w:kern w:val="2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szCs w:val="24"/>
                              <w:kern w:val="0"/>
                              <w:bCs w:val="false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nterfac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 from single</w:t>
                          </w:r>
                          <w:r>
                            <w:rPr>
                              <w:sz w:val="24"/>
                              <w:b/>
                              <w:szCs w:val="24"/>
                              <w:kern w:val="2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bubbles and drops to industrial,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kern w:val="0"/>
                              <w:szCs w:val="24"/>
                              <w:bCs w:val="false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environmental and</w:t>
                          </w:r>
                          <w:r>
                            <w:rPr>
                              <w:b/>
                              <w:sz w:val="48"/>
                              <w:kern w:val="2"/>
                              <w:szCs w:val="48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kern w:val="0"/>
                              <w:szCs w:val="24"/>
                              <w:bCs w:val="false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biomedical applicatio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53;top:35;width:4182;height:1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OST Action CM11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olloidal Aspects of Nanoscience for Innovative Processes and Material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9;top:-940;width:2717;height: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Joint Training Scho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Particles at Liquid Interfaces </w:t>
        <w:br/>
        <w:t>- Fundamentals and Applications -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REGISTRATION  FORM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:  </w:t>
      </w:r>
      <w:r>
        <w:rPr/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rname: </w:t>
      </w:r>
      <w:r>
        <w:rPr/>
        <w:t xml:space="preserve"> 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Date of birth:  </w:t>
      </w:r>
      <w:r>
        <w:rPr/>
        <w:t xml:space="preserve"> 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hone: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stitution: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wn: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untry: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utor/Senior Scientist name (if applicable):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search topics: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t2">
    <w:name w:val="part-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3:00Z</dcterms:created>
  <dc:creator>ieni-ge</dc:creator>
  <dc:description/>
  <cp:keywords/>
  <dc:language>en-US</dc:language>
  <cp:lastModifiedBy>ieni-ge</cp:lastModifiedBy>
  <dcterms:modified xsi:type="dcterms:W3CDTF">2014-02-06T12:26:00Z</dcterms:modified>
  <cp:revision>4</cp:revision>
  <dc:subject/>
  <dc:title> </dc:title>
</cp:coreProperties>
</file>